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 - A ProBoard OnLine-Game                      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6 ABSOLUT PEX, Richard Lithvall               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(1st May 1996)                                  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�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�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0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AS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'Masken' is Swedish and means 'the wo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'Masken' is a simple but highly addictive arcad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utures of MAS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t will release time-slices under multitaskers such as OS/2 and D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t sets both a USERDOES and a DOING description (Playing 'MASKE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t keeps a record of the 10 bes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t uses ANSI-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t's 'multinode awa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t makes a log entry in the ProBoard log (Normal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EN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oBoard 2.1x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SI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minimum of 24 line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MAS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it as many goal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over if you hit yourself or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ClockWise with [L] and CounterClockWise with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MAS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MASKEN.PEX to your ProBoard PEX directory. You may rename the 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may put MASKEN into any directory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s menutype 60 (Run ProBoard SDK file) from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commandline switches/parameters aval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shoo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[ MENU ]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     1         2         3         4         5         6         7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3456789012345678901234567890123456789012345678901234567890123456789012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;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r    : White on Black             Example Tex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tKey   : M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: 60 - Run ProBoard PEX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     : MASKEN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.Level: 0                               Nodes: All nod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.Level: 0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ags    : --------------------------------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. Age : 0                   Password required: No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. Age : 0                            Password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x      : Don't Care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 Left: 0                          ��RIP��������������Ŀ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 Onl.: 0                          � Show remote : No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frame: Fully enabled              � Show local  : Yes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.Speed: 0                          � Reset screen: Yes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.Speed: 0                          ��������������������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en is not a commercial game. But if you like it and use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end me a mail, telling me your Name, age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and distribute this game as long as you dont char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EX is supplied "as is" and I will 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caused by this PEX.  It works on several BBS:s ok, so tha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 giv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the author of MAS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Lithv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: Kobergsgatan 6, S-416 71 G�TEBORG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rich@uplift.sparta.l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Domination (ABSOLUT PEX HQ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6-31-141163 (V34+/VFC)      +46-31-143657 (V34/Zy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2:203/154           2:203/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PBNet:  752:460/101         752:46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yXELnet: 16:460/311          16:460/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MAN Support (this is a company support BBS maintained by m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6-31-586350 (ZyX/V34/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2:203/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PBNet:  752:460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yXELnet: 16:460/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mail to one of the addresses above if you like/use MASK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, suggestions, complaints, admiration - send `em all to 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, Richar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uses routines from DOING.H Libra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(C)1996 Fe-line Softwar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ING can be obtained from 2:254/278@FidoNe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uses routines from PB-Lib C/C++ Library (v2.0r1)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(C) 1995 by Branislav L. Slantchev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B-Lib can be obtained from 1:383/47@FidoNet or http://www.wtoc.net/~sci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Branislav for a GREAT ProBoard Library!" /Rich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